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zxyy20180025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招标参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公司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科室业务发展的需要，我院拟于近期院内对计算机耗材进行招标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项目编号：</w:t>
      </w:r>
      <w:r>
        <w:rPr>
          <w:rFonts w:cs="宋体;SimSun" w:ascii="宋体;SimSun" w:hAnsi="宋体;SimSun"/>
          <w:kern w:val="0"/>
          <w:sz w:val="24"/>
        </w:rPr>
        <w:t>zxyy20180025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采购项目内容：名称、数量及技术参数详见下表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1"/>
        <w:gridCol w:w="851"/>
        <w:gridCol w:w="1701"/>
        <w:gridCol w:w="155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品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规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报价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1" w:firstLine="68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墨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惠普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16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惠普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惠普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惠普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惠普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惠普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佳能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1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7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佳能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16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8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佳能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3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佳能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3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7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爱普生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T0821-T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7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原料墨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爱普生原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7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墨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2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硒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61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适用机型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HP LaserJet1020/CANON LBP-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8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适用机型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HP1007/Canon LBP3250/3018/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5A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HP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50" w:after="15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适用机型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HP LaserJet P2035/2035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40/541/542/543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HP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10/411/412/413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HP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硒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施乐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碳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612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/33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支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碳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京瓷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8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8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LQ-600K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映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0K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爱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00K3H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爱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00KIII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爱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富士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DPK-30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得实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R-30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映美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70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0K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爱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.4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00K3H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爱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爱普生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00K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得实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R-400/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OKI 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.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OKI 5320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松下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色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DS1700/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打印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7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A5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注明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K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一半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二小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24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清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K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彩喷纸（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41-2 1/2 1/3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打印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41-3 1/2 1/3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打印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41-4 1/2 1/3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打印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81-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打印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克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81-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打印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7*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收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*5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收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.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财务凭证打印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财务凭证打印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每件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7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鼠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鼠标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USB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键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键盘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USB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投标单位应具备条件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具有良好的</w:t>
      </w:r>
      <w:r>
        <w:rPr>
          <w:rFonts w:ascii="宋体;SimSun" w:hAnsi="宋体;SimSun" w:cs="宋体;SimSun"/>
          <w:kern w:val="0"/>
          <w:sz w:val="24"/>
        </w:rPr>
        <w:t>商业</w:t>
      </w:r>
      <w:r>
        <w:rPr>
          <w:rFonts w:ascii="宋体;SimSun" w:hAnsi="宋体;SimSun" w:cs="宋体;SimSun"/>
          <w:kern w:val="0"/>
          <w:sz w:val="24"/>
        </w:rPr>
        <w:t>信誉</w:t>
      </w:r>
      <w:r>
        <w:rPr>
          <w:rFonts w:ascii="宋体;SimSun" w:hAnsi="宋体;SimSun" w:cs="宋体;SimSun"/>
          <w:kern w:val="0"/>
          <w:sz w:val="24"/>
        </w:rPr>
        <w:t>和健全的财务会计制度</w:t>
      </w:r>
      <w:r>
        <w:rPr>
          <w:rFonts w:ascii="宋体;SimSun" w:hAnsi="宋体;SimSun" w:cs="宋体;SimSun"/>
          <w:kern w:val="0"/>
          <w:sz w:val="24"/>
        </w:rPr>
        <w:t>，有相关产品的经营业绩，具有履行合同</w:t>
      </w:r>
      <w:r>
        <w:rPr>
          <w:rFonts w:ascii="宋体;SimSun" w:hAnsi="宋体;SimSun" w:cs="宋体;SimSun"/>
          <w:kern w:val="0"/>
          <w:sz w:val="24"/>
        </w:rPr>
        <w:t>所必需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设备和专业技术</w:t>
      </w:r>
      <w:r>
        <w:rPr>
          <w:rFonts w:ascii="宋体;SimSun" w:hAnsi="宋体;SimSun" w:cs="宋体;SimSun"/>
          <w:kern w:val="0"/>
          <w:sz w:val="24"/>
        </w:rPr>
        <w:t>能力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此项</w:t>
      </w:r>
      <w:r>
        <w:rPr>
          <w:rFonts w:ascii="宋体;SimSun" w:hAnsi="宋体;SimSun" w:cs="宋体;SimSun"/>
          <w:kern w:val="0"/>
          <w:sz w:val="24"/>
        </w:rPr>
        <w:t>采购活动近三年内，</w:t>
      </w:r>
      <w:r>
        <w:rPr>
          <w:rFonts w:ascii="宋体;SimSun" w:hAnsi="宋体;SimSun" w:cs="宋体;SimSun"/>
          <w:kern w:val="0"/>
          <w:sz w:val="24"/>
        </w:rPr>
        <w:t>在经营活动中没有重大违法违规</w:t>
      </w:r>
      <w:r>
        <w:rPr>
          <w:rFonts w:ascii="宋体;SimSun" w:hAnsi="宋体;SimSun" w:cs="宋体;SimSun"/>
          <w:kern w:val="0"/>
          <w:sz w:val="24"/>
        </w:rPr>
        <w:t>记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营业执照、税务登记证按时年审，合法有效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参加政府采购招标活动中无违反诚信原则的记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湖南地区有分公司或办事处，有快速响应和足够的技术支持能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投标单位须提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加盖单位公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以下资料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投标材料真实性的承诺。一经查实有虚假信息，即列入黑名单，我院取消与公司的所有业务往来关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营业执照》、税务登记证和组织机构代码证复印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定代表人签章的法人委托书原件</w:t>
      </w:r>
      <w:r>
        <w:rPr>
          <w:rFonts w:ascii="宋体;SimSun" w:hAnsi="宋体;SimSun" w:cs="宋体;SimSun"/>
          <w:sz w:val="24"/>
        </w:rPr>
        <w:t>及被委托人的身份证复印件</w:t>
      </w:r>
      <w:r>
        <w:rPr>
          <w:rFonts w:ascii="宋体;SimSun" w:hAnsi="宋体;SimSun" w:cs="宋体;SimSun"/>
          <w:sz w:val="24"/>
        </w:rPr>
        <w:t>，法人委托书注明授权范围、地域、品种和有效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必须具有所投设备生产厂家针对此项目的授权书原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正式彩页资料、主要技术参数及产品优势特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售后服务承诺保证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同品牌同型号</w:t>
      </w:r>
      <w:r>
        <w:rPr>
          <w:rFonts w:ascii="宋体;SimSun" w:hAnsi="宋体;SimSun" w:cs="宋体;SimSun"/>
          <w:kern w:val="0"/>
          <w:sz w:val="24"/>
        </w:rPr>
        <w:t>设备在省内三甲医院用户名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明使用科室及联系人、联系电话等信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提供技术参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要求偏离表（应填写投标产品的具体实际参数，并发送电子版至指定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gzx875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提供近期同型号产品在其它单位成交的中标通知书或合同复印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设备验收时必须提供设备使用说明及保养计划电子档文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需提供设备重要配件、易耗品或耗材的清单及单项报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以上资料请按照顺序装订成册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每一个投标项目均应单独制作标书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封面上注明投标项目名称、生产厂家、规格型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版本号及投标单位等相关信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sz w:val="24"/>
        </w:rPr>
        <w:t>投标</w:t>
      </w:r>
      <w:r>
        <w:rPr>
          <w:sz w:val="24"/>
        </w:rPr>
        <w:t>单位</w:t>
      </w:r>
      <w:r>
        <w:rPr>
          <w:sz w:val="24"/>
        </w:rPr>
        <w:t>所投产品机型</w:t>
      </w:r>
      <w:r>
        <w:rPr>
          <w:sz w:val="24"/>
        </w:rPr>
        <w:t>应当是</w:t>
      </w:r>
      <w:r>
        <w:rPr>
          <w:sz w:val="24"/>
        </w:rPr>
        <w:t>所</w:t>
      </w:r>
      <w:r>
        <w:rPr>
          <w:sz w:val="24"/>
        </w:rPr>
        <w:t>投</w:t>
      </w:r>
      <w:r>
        <w:rPr>
          <w:sz w:val="24"/>
        </w:rPr>
        <w:t>厂家当前推向市场的最新</w:t>
      </w:r>
      <w:r>
        <w:rPr>
          <w:sz w:val="24"/>
        </w:rPr>
        <w:t>成熟</w:t>
      </w:r>
      <w:r>
        <w:rPr>
          <w:sz w:val="24"/>
        </w:rPr>
        <w:t>版本的产品，不得将即将停产或淘汰的产品投标销售</w:t>
      </w:r>
      <w:r>
        <w:rPr>
          <w:sz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所提供配件清单必须完整，能够保证产品验收后能够正常运行，否则属于违标行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Style15"/>
        <w:spacing w:lineRule="exact" w:line="400" w:before="0" w:after="0"/>
        <w:rPr/>
      </w:pPr>
      <w:r>
        <w:rPr/>
        <w:t>六、投标报价应一次性报定，截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5</w:t>
      </w:r>
      <w:r>
        <w:rPr/>
        <w:t>时，逾期作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付款方式：</w:t>
      </w:r>
      <w:r>
        <w:rPr>
          <w:rFonts w:ascii="宋体;SimSun" w:hAnsi="宋体;SimSun" w:cs="宋体;SimSun"/>
          <w:sz w:val="24"/>
        </w:rPr>
        <w:t>设备安装验收合格后，甲方凭发票支付合同总价款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余款作为质量保证金，满一年后付清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请投标单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前提交加盖单位公章的上述</w:t>
      </w:r>
      <w:r>
        <w:rPr>
          <w:rFonts w:ascii="宋体;SimSun" w:hAnsi="宋体;SimSun" w:cs="宋体;SimSun"/>
          <w:color w:val="000000"/>
          <w:kern w:val="0"/>
          <w:sz w:val="24"/>
        </w:rPr>
        <w:t>资质证明资料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不需密封，供开标前审核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密封报价表（必须涵盖主要配件及耗材（易耗品、试剂）报价表，每个投标项目需单独密封报价，封面上注明投标项目名称、生产厂家、规格型号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版本号及投标单位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加盖公章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等相关信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切记————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若为设备配套专用耗材，必须同时报价，否则中标后视为废标！！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58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衡阳市中心医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49A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zx87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23:00Z</dcterms:created>
  <dc:creator>微软用户</dc:creator>
  <dc:description/>
  <cp:keywords/>
  <dc:language>en-US</dc:language>
  <cp:lastModifiedBy>DELL</cp:lastModifiedBy>
  <dcterms:modified xsi:type="dcterms:W3CDTF">2018-05-20T05:38:00Z</dcterms:modified>
  <cp:revision>5</cp:revision>
  <dc:subject/>
  <dc:title/>
</cp:coreProperties>
</file>